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23» августа 2019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373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роведения  профилактических мер по предупреждению проявлений терроризма и экстремизма в 2019/2020 учебном году</w:t>
      </w:r>
    </w:p>
    <w:p>
      <w:pPr>
        <w:pStyle w:val="Normal"/>
        <w:tabs>
          <w:tab w:val="clear" w:pos="709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Комплексного плана противодействия идеологии терроризма в Российской Федерации на 2019-2023 годы,  утвержденного Президентом Российской Федерации 28.12.2018 № Пр-2665, в соответствии с Муниципальной </w:t>
      </w:r>
      <w:r>
        <w:rPr>
          <w:sz w:val="27"/>
          <w:szCs w:val="27"/>
        </w:rPr>
        <w:t>программой профилактики терроризма и экстремизма в г. Казани на 2016-2020 годы (в ред. от 13.05.2019)</w:t>
      </w:r>
      <w:r>
        <w:rPr>
          <w:sz w:val="28"/>
          <w:szCs w:val="28"/>
        </w:rPr>
        <w:t>,  в  целях усиления профилактической работы по предупреждению проявлений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лан мероприятий по профилактике экстремизма на 2019/2020 учебный год (прилагается)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казами по образовательному учреждению назначить должностных лиц, </w:t>
      </w:r>
      <w:r>
        <w:rPr>
          <w:sz w:val="28"/>
          <w:szCs w:val="28"/>
          <w:lang w:val="ru-RU"/>
        </w:rPr>
        <w:t xml:space="preserve">из числа </w:t>
      </w:r>
      <w:r>
        <w:rPr>
          <w:b/>
          <w:sz w:val="28"/>
          <w:szCs w:val="28"/>
          <w:lang w:val="ru-RU"/>
        </w:rPr>
        <w:t>педагогов, занимающихся воспитательной деятельностью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тветственных за координацию и проведение мероприятий по профилактике проявлений экстремизма</w:t>
      </w:r>
      <w:r>
        <w:rPr>
          <w:sz w:val="28"/>
          <w:szCs w:val="28"/>
          <w:lang w:val="ru-RU"/>
        </w:rPr>
        <w:t xml:space="preserve"> и утвердить его функциональные обязанности с учетом письма МО РТ от 01.08.2018 № 7231/18 «Об исполнении Протокола АТК от 30 июня 2018 года»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</w:t>
      </w:r>
      <w:r>
        <w:rPr>
          <w:sz w:val="28"/>
          <w:szCs w:val="28"/>
        </w:rPr>
        <w:t>. составить и утвердить приказами по образовательному учреждению планы  мероприятий образовательных организаций, в том числе с ученическим и педагогическим коллективом по укреплению  гражданского согласия и предупреждению проявлений экстремизма и терроризма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обеспечить условия для участия учащихся и педагогов в </w:t>
      </w:r>
      <w:r>
        <w:rPr>
          <w:sz w:val="28"/>
          <w:szCs w:val="28"/>
          <w:lang w:val="ru-RU"/>
        </w:rPr>
        <w:t xml:space="preserve">республиканских и городских </w:t>
      </w:r>
      <w:r>
        <w:rPr>
          <w:sz w:val="28"/>
          <w:szCs w:val="28"/>
        </w:rPr>
        <w:t>мероприятиях, направленных на воспитание толерантности в межнациональных и межконфессиональных отношениях</w:t>
      </w:r>
      <w:r>
        <w:rPr>
          <w:sz w:val="28"/>
          <w:szCs w:val="28"/>
          <w:lang w:val="ru-RU"/>
        </w:rPr>
        <w:t xml:space="preserve"> с учетом обеспечения выполнения учебных планов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</w:t>
      </w:r>
      <w:r>
        <w:rPr>
          <w:sz w:val="28"/>
          <w:szCs w:val="28"/>
        </w:rPr>
        <w:t>. сверять фонд школьных библиотек в соответствии с Федеральным списком экстремистских материалов по мере поступления новой литературы, но не реже чем один раз в месяц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усилить разъяснительную и воспитательную работу среди учащихся, воспитанников и их родителей, используя информационные стенды, сайты образовательных учреждений и общешкольные собрания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проводить опросы и анкетирование учащихся с целью выявления фактов вовлечения учащихся в неформальные организации, деятельность которых представляет угрозу безопасности и здоровью учащихся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</w:t>
      </w:r>
      <w:r>
        <w:rPr>
          <w:sz w:val="28"/>
          <w:szCs w:val="28"/>
          <w:lang w:val="ru-RU"/>
        </w:rPr>
        <w:t xml:space="preserve">  обращать особое внимание на учащихся с заметными изменениями в поведении и в психологическом состоянии, организовав по согласованию с родителями посещения ученика на дому, проводить с ними индивидуальные беседы по выяснению причин изменений в поведении и самочувствия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8. </w:t>
      </w:r>
      <w:r>
        <w:rPr>
          <w:sz w:val="28"/>
          <w:szCs w:val="28"/>
          <w:lang w:val="ru-RU"/>
        </w:rPr>
        <w:t xml:space="preserve">незамедлительно сообщать о выявленных </w:t>
      </w:r>
      <w:r>
        <w:rPr>
          <w:sz w:val="28"/>
          <w:szCs w:val="28"/>
        </w:rPr>
        <w:t>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овлечения учащихся в неформальные организации, деятельность которых представляет угроз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безопасности и здоровью</w:t>
      </w:r>
      <w:r>
        <w:rPr>
          <w:sz w:val="28"/>
          <w:szCs w:val="28"/>
          <w:lang w:val="ru-RU"/>
        </w:rPr>
        <w:t>, руководителю отдела образования.</w:t>
      </w:r>
    </w:p>
    <w:p>
      <w:pPr>
        <w:pStyle w:val="Normal"/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риказа возложить на эксперта отдела образования Н.Ш. Зайнуллина.</w:t>
      </w:r>
    </w:p>
    <w:p>
      <w:pPr>
        <w:pStyle w:val="Heading3"/>
        <w:spacing w:lineRule="auto" w:line="360" w:before="0" w:after="0"/>
        <w:ind w:right="-168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:</w:t>
        <w:tab/>
        <w:tab/>
        <w:tab/>
        <w:tab/>
        <w:tab/>
        <w:t xml:space="preserve">       Г.Г.Латышева</w:t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pacing w:val="-4"/>
          <w:sz w:val="30"/>
          <w:szCs w:val="28"/>
        </w:rPr>
      </w:pPr>
      <w:r>
        <w:rPr>
          <w:b/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сп.: Н.Ш. Зайнуллин,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л.: 522-89-56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623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по отделу образования от 23.08.2019 № 373 - 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филактике экстремизма на 2019/2020</w:t>
      </w:r>
      <w:r>
        <w:rPr/>
        <w:t xml:space="preserve"> учебный год.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51"/>
        <w:gridCol w:w="1957"/>
        <w:gridCol w:w="2048"/>
        <w:gridCol w:w="21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пределить приказом по образовательной организации (ОО) ответственного за профилактику экстремизма и террор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вгуст-сентя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Закрепление приказами по ОО планов мероприятий по борьбе с идеологией экстрем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сячник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се образовательные учреждения райо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4.08. -20.09.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ГО и зам по УВП, директора школ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сячника «Экстремизму – НЕТ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 -30.09.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классных часов, профилактических бесед по противодействию экстремизму и толерантному воспит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и года, в соответствии с планами образователь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Заместители директоров по национальному образованию</w:t>
            </w:r>
          </w:p>
        </w:tc>
      </w:tr>
      <w:tr>
        <w:trPr>
          <w:trHeight w:val="39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в том числе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Татар кызы, татар егете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Добрый молодец и девица краса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ауру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школ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сроки, предусмотренные программо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 2019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оябрь 2019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Февраль 2020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рт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совместно с Домом дружбы народов  «Уроков толерантности» для учащихся 7-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-ноя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оведение до образовательных учреждений нормативных актов и других материалов вышестоящих органов управления образования, посвященных борьбе с экстремизмо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епреры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роприятий в рамках «Дней защиты дет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й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а образования:</w:t>
        <w:tab/>
        <w:tab/>
        <w:tab/>
        <w:tab/>
        <w:tab/>
        <w:tab/>
        <w:t xml:space="preserve">       Г.Г.Латышева</w:t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pacing w:val="-4"/>
          <w:sz w:val="30"/>
          <w:szCs w:val="28"/>
        </w:rPr>
      </w:pPr>
      <w:r>
        <w:rPr>
          <w:b/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-4"/>
        </w:rPr>
        <w:t xml:space="preserve">Исп.: Н.Ш. Зайнуллин, 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-4"/>
        </w:rPr>
        <w:t>тел.: 522-89-56</w:t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0:00Z</dcterms:created>
  <dc:creator>U53</dc:creator>
  <dc:description/>
  <cp:keywords/>
  <dc:language>en-US</dc:language>
  <cp:lastModifiedBy>АБАК</cp:lastModifiedBy>
  <cp:lastPrinted>2018-08-28T12:20:00Z</cp:lastPrinted>
  <dcterms:modified xsi:type="dcterms:W3CDTF">2019-08-23T09:20:00Z</dcterms:modified>
  <cp:revision>7</cp:revision>
  <dc:subject/>
  <dc:title>МУНИЦИПАЛЬНОЕ УЧРЕЖДЕНИЕ «УПРАВЛЕНИЯ ОБРАЗОВАНИЕ</dc:title>
</cp:coreProperties>
</file>